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христианина, движимое истин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игры:</w:t>
      </w:r>
    </w:p>
    <w:p>
      <w:pPr>
        <w:pStyle w:val="Normal"/>
        <w:ind w:firstLine="900"/>
        <w:jc w:val="both"/>
        <w:rPr/>
      </w:pPr>
      <w:r>
        <w:rPr>
          <w:i/>
        </w:rPr>
        <w:t>Дети проходят по пунктам, где читают на планшете вопрос и несколько ответов к нему. Можно предложить другой вариант, где старшие с планшетами расходятся, а детям в течение определенного времени нужно найти их и ответить на поставленные вопросы. Когда дети отвечают на вопрос, то им дают ту часть сердца, где написан их ответ.</w:t>
      </w:r>
    </w:p>
    <w:p>
      <w:pPr>
        <w:pStyle w:val="Normal"/>
        <w:ind w:firstLine="900"/>
        <w:jc w:val="both"/>
        <w:rPr/>
      </w:pPr>
      <w:r>
        <w:rPr>
          <w:i/>
        </w:rPr>
        <w:t>Когда группа ответила на все вопросы, то приходит в скинию, и им выдают скотч  и предлагают собрать сердце, впоследствии скрепив скотчем. Если ответы все правильные, то получится форма серд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1 пункт. </w:t>
      </w:r>
      <w:r>
        <w:rPr>
          <w:b/>
        </w:rPr>
        <w:t xml:space="preserve">  </w:t>
      </w:r>
      <w:r>
        <w:rPr>
          <w:b/>
          <w:i/>
        </w:rPr>
        <w:t>Что такое вер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то ясное убеждение в Божьем откров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бы верить, нужно убеждать себя в существовании Бог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бы верить, не нужно к ней стремиться, она сама придет с неб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а дает нам дружбу между собою, нравственность и другие хорошие иде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ша вера – это одно из религиозных направлений запа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осуществление ожидаемого и желание небесн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а – это вероятность спастись от ада и войти в не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пункт.</w:t>
      </w:r>
      <w:r>
        <w:rPr>
          <w:b/>
        </w:rPr>
        <w:t xml:space="preserve">   </w:t>
      </w:r>
      <w:r>
        <w:rPr>
          <w:b/>
          <w:i/>
        </w:rPr>
        <w:t>Когда будет восхищение Церкв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 идет благовестие, восхищения можно не жд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но будет где-то через 50-100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но будет в промежутке: сегодня – через 50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но будет через 100 и более л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икому не известно, когда это случится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До конца лагеря его не будет, ведь лагерь ид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осхищением только запугиваю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пункт.</w:t>
      </w:r>
      <w:r>
        <w:rPr>
          <w:b/>
          <w:i/>
        </w:rPr>
        <w:t xml:space="preserve">   Что такое любовь Бог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 так любит людей, что спасет все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овь  Бога недостаточна, так как Он часто наказывает люде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традание Христа за нас есть выше всех объяснений любв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 любит только верующих в Нег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овь не всегда, будет действовать су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овь к себе надо заработ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овью гордятся: я лучше других, потому что люб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пункт.</w:t>
      </w:r>
      <w:r>
        <w:rPr>
          <w:b/>
          <w:i/>
        </w:rPr>
        <w:t xml:space="preserve">   Что такое Библ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Софонии не так богодухновенна, как новый За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я настолько старая книга, что ее невозможно чит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Библией есть еще равно авторитетные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не подходит для современного молодого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я – полюбившаяся всем древняя, чудом, сохранившаяся и дошедшая до нас рукоп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ям не нужно глубоко вникать в Библи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а книга и есть единственное руководство Бога для всех лю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 пункт.</w:t>
      </w:r>
      <w:r>
        <w:rPr>
          <w:b/>
          <w:i/>
        </w:rPr>
        <w:t xml:space="preserve">   Какое твое отношение к грех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ехи легко и быстро прощает Христо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считаю, что не все, о чем говорят братья, является грех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ехи в детском возрасте не имеют глубокого зна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грешат, и я греш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до сначала испытать грехи, а потом удалить их и жить чисто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сякие грехи в любом возрасте кончаются гибелью, но Христос может их прости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ехи оставляют неизгладимые последствия и на земле, и в в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 пункт.</w:t>
      </w:r>
      <w:r>
        <w:rPr>
          <w:b/>
          <w:i/>
        </w:rPr>
        <w:t xml:space="preserve">   Что такое молитв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ая организующая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ча благоговейных с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хие слова при закрытых глазах и сложенных рук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средство передачи просьб исполнителю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то связь человека с Богом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Это речь стоящих рядом, обращенная Богу несколькими людь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каждодневное повторение выученных 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 пункт.</w:t>
      </w:r>
      <w:r>
        <w:rPr>
          <w:b/>
          <w:i/>
        </w:rPr>
        <w:t xml:space="preserve">   Что ты скажешь о себ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не до конца падши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 нашей планете я самый грешны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ебя нужно уважать и всегда стремиться к почету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Я не погибший, так как я живу в христианской семь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нашей планете самый грешный наш сосед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Я еще смогу покаятьс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Что хочу, то и буду дел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45:00Z</dcterms:created>
  <dc:creator>Надежда</dc:creator>
  <dc:description/>
  <dc:language>en-US</dc:language>
  <cp:lastModifiedBy>Надежда</cp:lastModifiedBy>
  <dcterms:modified xsi:type="dcterms:W3CDTF">2006-08-11T02:43:00Z</dcterms:modified>
  <cp:revision>2</cp:revision>
  <dc:subject/>
  <dc:title>Сердце христианина, движимое истиною</dc:title>
</cp:coreProperties>
</file>